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CHECH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5 10/6/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5-96 by Ray Van T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freeware.  This is postcard-ware.  Send me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post card as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f you want to, or if this has been VERY valuable to you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contribution will be gratefully accepted.  You deci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send money, and how much.  How could I be any more fair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y Van T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20 Fox Ru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gonquin, Il. 60102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08)658-49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HK performs memory access timing tests, to see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, how many caches, and to check the access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tell you if any of the memory isn't cached, and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mory is significantly slower that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og information to a file, for posting or printing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del mycpu.log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cachechk My 486, OPTI chipset &gt;&gt;mycpu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cachechk -w My 486, memory write &gt;&gt;mycpu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cachechk -f My 486, with cache disabled &gt;&gt;mycpu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kinds of caches,  the on-chip cache (level one, or L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in the CPU processor chip, and off-chip cache (level two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2) which is on the mother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386 motherboards have 64KB of off-chip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YRIX 386/486 chips have a very small L1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486's have an on-chip cache, and most new motherboards also have a L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l 486DX2/66 has 8KB of L1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l 486DX4/100 has 16KB of L1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D 486DX4/100 has 8KB of L1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Pentium has 16KB of L1 cache, 8KB for data and 8KB f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ical 486 MB has 256KB of L2 cache, although many will l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512KB or even 1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UCH CACHE DO I N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486, get a 256K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riteups that I have seen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KB cache gets a LOT of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8KB gets a bi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6KB gets a teeny bi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2KB gets only a teensy weensy bi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: these are for DOS and WINDOWS3.  A real OS, like LINUX, OS/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haps WIN-95 and WIN-NT may be differ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this seems to be the way all caches work---the first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a lot of bang, and each additional bit gives smaller and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laimed that, as long as you have a decent L2 cache,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 486/100 (with an 8k L1) is virtually identical in performanc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486/100 (with a 16K L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this was written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 often uses 8-(32K x 8) SRAM chips (8 * 32K = 256KB), in two b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B can interleave accesses to the two b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2K often uses 4-(128K x 8) SRAM chips (4 * 128K = 512KB, but this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bank, so the access time is slower, because the MB can't do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e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e cache is in one bank or two, depends upon detail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board design, and the chips available at the time.  This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in the future, as different SRAM configurations enter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careful use of the word "can"; a particular MB might _not_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eaving, een though it could.  Also, depending on the exact MB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leaving may or may not be done properly (in the sense of at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nef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512K costs a LOT more than 256K and gives only a mar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in performance, so stick with 25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does my main memory show faster with the cache enabl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eyond the cache siz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e L1 cache (on a 486) is filled in granularity of 16 bytes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"cache line size").  When you read a byte, all 16 byt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e read into the cache, in 4 quadbyte (32 bit) units.  The quad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ddressed is read from memory first, put into the cach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the CPU.  Then the other 3 quadbytes are read into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are accessing the memory in sequential order (like CACHECHK do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bytes have been (or are being) automatically sucked into the ca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read-ahead", if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che is disabled, this read-ahead does not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is my main RAM memory faster on writing than rea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I don't know.  If somebody can explain it to me, I'll put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uch are the timings dependent on sheer CPU speed,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ctual memory access sp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Probably not very much.  There is some loop control overh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loop, but it is minimal.  Each different data point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pproximately the same length of time (1/2 second). So the 1kb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 for 16 more times than the 16kb block size.  So the loop over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times greater.  But the times are constant (10 us/kb in my system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overhead was significant, I would expect to see a "tilt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But I don't, so it'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ember, the goal of CACHECHK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the detectible timing improvements of the caching, an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the raw cpu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does it measure the CPU sp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By measuring how long it takes to do a particula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No matter how I set the write cache policy (copy-back or write-throu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HK reports the same speed.  Isn't copy-back (AKA write-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be better?  What gi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It *is* better, but only when reads and writes are intermixed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, CACHECHK does not intermix operations.  It either rea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ed burst, or writes in a sustained burst, so the write policy never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lay.  CACHECHK is designed to saturate the memory read/write chan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 the timings in this condition.  In fact, in order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and time the various stages of the memory system, it i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throw as much cr*p at it as it can possibly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HK will run the access tests using all the memory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, so that you can check to make sure that all the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ACHECHK -tn -4hfnvwqz? [Optional com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memory detector &amp; timer.  Runs only on 80386 (or better)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4  = Override CPU check, treat this as a 48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? = Print this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  = Perform tests with cach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  = Quick. Faster but not a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q = Each 'q' is 2 times quicker. But les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n = Top of memory to test. n = nth 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  = Verbose.  -vv = positively chatt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N = Extra tests. N is bitmapped number.  "-x7" does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=   --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 =   --read with cach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 =   --read with byte off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  = Do memory write (otherwise memory 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z  = Slower.  Like q, but the o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obably won't be needed on anything less than a 786DX4/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optional comments" just get logged, so you can identify te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results.  Mostly useful if you redirect the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chechk -q Test with bios set to 1 wait state &gt;befor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c timing loop is 1/2 second per size.  Each 'q' cuts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alf.  Each 'z' doubles the time.  If the timing figures ar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y, you probably have too many 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the tests with the cache disabled, with the 'f' option (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86 or Pentium).  Naturally, it is re-enabled again when it'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enerally turns off BOTH the L1 and L2 cache.  Your bios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(or may not) let you individually enable/disable the c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 cache &amp; memory access, and figures out cache siz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econds per KB, MB per seconds, and nanoseconds per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s access in quadbytes, in flat 32-bit protected mode. For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(first MB, MB#0) only 640KB is accessed. Memory accesses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block sizes, from 1KB to 2MB. Each megabyte is tested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eginning of that megabyte.  CACHECHK will work under a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(HIMEM, EMM386, QEMM, Windows, etc.), but the result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ccurate, the machine might crash, and it won't be able to tes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emory. It will run under WINDOWS, but results are wil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ccurate. For best results, boot clean--on DOS 6 &amp; above, hit F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touch extended memory that is already allocated or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emory manager installed, it usually occupi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2nd megabyte, so CACHECHK will not be able to check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INGS I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</w:t>
        <w:tab/>
        <w:t>L1</w:t>
        <w:tab/>
        <w:t>L1speed</w:t>
        <w:tab/>
        <w:t>L2</w:t>
        <w:tab/>
        <w:t>L2speed</w:t>
        <w:tab/>
        <w:t>Mem</w:t>
        <w:tab/>
        <w:t>Speeds    (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  <w:tab/>
        <w:t>siz</w:t>
        <w:tab/>
        <w:t>ns/byte</w:t>
        <w:tab/>
        <w:t>size</w:t>
        <w:tab/>
        <w:t>ns/byt</w:t>
        <w:tab/>
        <w:t>ns/byt</w:t>
        <w:tab/>
        <w:t>�sec/KB    print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  <w:tab/>
        <w:t>----</w:t>
        <w:tab/>
        <w:t>-------</w:t>
        <w:tab/>
        <w:t>----</w:t>
        <w:tab/>
        <w:t>------</w:t>
        <w:tab/>
        <w:t>------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/25SL  0</w:t>
        <w:tab/>
        <w:t>n/a</w:t>
        <w:tab/>
        <w:t xml:space="preserve"> 64k</w:t>
        <w:tab/>
        <w:t>80.2</w:t>
        <w:tab/>
        <w:t>108</w:t>
        <w:tab/>
        <w:t>84.....114</w:t>
        <w:tab/>
        <w:t>(Lap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/25</w:t>
        <w:tab/>
        <w:t xml:space="preserve">  0</w:t>
        <w:tab/>
        <w:t>n/a</w:t>
        <w:tab/>
        <w:t xml:space="preserve"> 64k</w:t>
        <w:tab/>
        <w:t>59.2</w:t>
        <w:tab/>
        <w:t>90</w:t>
        <w:tab/>
        <w:t>62......94</w:t>
        <w:tab/>
        <w:t>(Desk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/33</w:t>
        <w:tab/>
        <w:t xml:space="preserve">  8k</w:t>
        <w:tab/>
        <w:t>30.7</w:t>
        <w:tab/>
        <w:t>128k</w:t>
        <w:tab/>
        <w:t>43.6</w:t>
        <w:tab/>
        <w:t>70</w:t>
        <w:tab/>
        <w:t>31..45..73</w:t>
        <w:tab/>
        <w:t>(Int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/66</w:t>
        <w:tab/>
        <w:t xml:space="preserve">  8k</w:t>
        <w:tab/>
        <w:t>16.1</w:t>
        <w:tab/>
        <w:t>0</w:t>
        <w:tab/>
        <w:t>n/a</w:t>
        <w:tab/>
        <w:t>50</w:t>
        <w:tab/>
        <w:t>15......52</w:t>
        <w:tab/>
        <w:t>(Int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/100</w:t>
        <w:tab/>
        <w:t xml:space="preserve">  8k</w:t>
        <w:tab/>
        <w:t>11.1</w:t>
        <w:tab/>
        <w:t>0</w:t>
        <w:tab/>
        <w:t>n/a</w:t>
        <w:tab/>
        <w:t>46</w:t>
        <w:tab/>
        <w:t>10......48</w:t>
        <w:tab/>
        <w:t>(AMD)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/100</w:t>
        <w:tab/>
        <w:t xml:space="preserve"> 16k</w:t>
        <w:tab/>
        <w:t>10.0</w:t>
        <w:tab/>
        <w:t>256k</w:t>
        <w:tab/>
        <w:t>18.8</w:t>
        <w:tab/>
        <w:t>26</w:t>
        <w:tab/>
        <w:t>10..19..27</w:t>
        <w:tab/>
        <w:t>(Int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-75</w:t>
        <w:tab/>
        <w:t xml:space="preserve">  8k</w:t>
        <w:tab/>
        <w:t>10.2</w:t>
        <w:tab/>
        <w:t>256k</w:t>
        <w:tab/>
        <w:t>16.4</w:t>
        <w:tab/>
        <w:t>24</w:t>
        <w:tab/>
        <w:t>10..17.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HK directly accesses the timer chip to get a high-precision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838 microsec resolution).  In some motherboards (notibly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"UMC with fake cache chips"), there is a problem with this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rked around this in version 2, but there may be some boards whe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-around still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U cache is generally organized in "lines" of 16 bytes.  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byte which is not in the cache causes a "cache line fill"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ads in the entire 16 byte c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486, memory is 4 bytes wide (32 bits).  Using burst-mode,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four 32-bit chunks.  The numbers you sometimes see, such as 3-2-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2-1-1-1, refer to the number of clock cycles to read these chun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 takes longer because of setup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86 CPU can do "out-of-order line fill".  If you access the 4th ch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system will read that chunk in first, pass the addresse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PU, then read in the other 3 ch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1 cache is on the CPU itself (AKA on-chip cache), and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-way set associative.  This means that a line can go into any one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laces in the cache, using an LRU (least-recently-used)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2 cache is on the motherboard.  Almost always these are direct-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"1-way").  This means that a line can go into just one place in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way set associative is better.  Actually, the more "ways",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more expensive.  "Fully associative" is the absolute best.  The C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 has a small (256 byte) fully-associative instruction-line cach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ly), and a 16KB 4-way set associative cache.  The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8KB for instructions and 8KB for data, totalling 1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erms you hear are "write-back" (AKA "copy-back"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te-through".  In write-through, when the CPU changes a byte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rst writes it into the cache, then that cache line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.  In write-back, when the CPU changes a byte in memory, it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the cache, and sets the "dirty-bit" for that cache line.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when some other piece of RAM needs to be put in the cache,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notice that the line is "dirty", and write it to RAM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new data into the cac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back i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otherboards have write-back L2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yrix CPUs, and the "enhanced" AMD and Intel CPUs have write-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1 cache.  Other AMD and Intel cpus have write-through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advanced CPUs and motherboards do other tricks in the write-back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riting the cache line to RAM, then reading the new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che, it will move the data from the cache into a write-buff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read, then finally write into RAM when there is no read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se write buffers will give the memory system more chances to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e cycle in favor of a read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depending on the exact MB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-back may or may not be done properly (in the sense of at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nef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herboard Specsma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the early days of transistor radios, one selling point wa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ransistors a radio had.  Some manufacturers (especially Kore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) would incorporate non-functional transistors, just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(legitimately) claim a higher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 is possible with MB designs.  A "write-back" desig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ty-tag-ram, or without posted write buffers, will not perform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ny!) better than a write-through.  Ditto for interle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luctantly provided more technical detail above that I had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.  However, it's by no means a complet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pc hardware FAQ (PCHWFAQ, filename PCFAQnnn.ZIP) for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ng the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CHK v3beta2 11/11/95  Copyright (c) 1995 by Ray Van Tassle. (-h for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WARNING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U is in V86 mode!</w:t>
        <w:tab/>
        <w:t>Timings may not be accur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 reports: conv_mem= 640K, ext_mem= 15,360K, Total RAM= 16,0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This is the memory size, as listed in the CMOS (via 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nuineIntel" 486DX4 10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The cpu type &amp; speed.  Advanced CPUs will identify themselv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others, the type is de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The speed is determined by instruction timing, and is fairly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(plus/minus 3 mhz) from 386/16 to P5/1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HOWEVER, some of the new superfast CPU's (Cyrix 6x86, Pentium Pro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are just so blazingly fast that it is very difficult to cali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the timing loop, so the reported speed may be wrong (e.q.,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a 100MHZ Cyrix as 1400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from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#:      --------- Memory Access Block sizes (KB)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2    4    8   16   32   64  128  256  512 1024 2048 4096 &lt;--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:   11   11   11   11   11   20   20   20   20   28   --   --   --    �s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"n:" is the megabyte number. 0 = base memory, 1 = 2nd MB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The numbers are how many microseconds it takes to read/write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number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We can see that 1KB through 16KB takes 11us/KB, 32KB through 256KB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20us/KB, and 512 KB takes 28us/KB.  This is the base memory, so 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go beyond 640KB. So we stop at 512KB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The "--" (for blocks of 1MB, 2MB, and 4MB) means that blocks of thi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were not tested (because they could not 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I go up to 4MB, because some lucky folks have 1MB of cache, and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stopped at a 2MB block, there is only one data point of RAM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   11   11   11   11   11   20   20   20   20   28   28   28   28    �s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Megabyte #1 is skipped here.  Because I have a memory manager (QE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loaded.  It occupies some of the memory at the beginning of MB#1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this MB cannot be allocated, therefore I don't te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However, I can check a blocksize of 4MB.  This means that it rea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address 0x0200000 through 0x05fff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We now have 4 data-points of actual RAM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By inspection, we see that there are two breakpoints i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access speed.  The first at 16kb, the second at 256kb.  This i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should be, as this is an Intel 486/100 (with 16kb of L1 cache), and 25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of L2 cache on the motherboard.  An AMD 486/100 has 8KB of L1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A Pentium has 8kb data cache and 8kb of instruction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CACHECHK only tests data, so P5's will show 8kb of L1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4  5  6  7  8  9  &lt;---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The speeds of megabyte 2 thru megabyte 9 are all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Actually, this is a small fib.  Since mb#9 is the last full mb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tested, we clearly can't be using block sizes of 2MB or 4MB. 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mb#8, we can't use block size of 4MB.  Those entries actu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"--".  But the numbers which *are* there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chine seems to have both L1 and L2 cache. [r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This is reading.  Writing will say ["write]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1 cache is  16KB -- 103.3 MB/s  10.2 ns/byte  (262%) (186%)   3.9 c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2 cache is 256KB --  55.3 MB/s  19.0 ns/byte  (140%) (100%)   7.2 c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mory speed --  39.3 MB/s  26.7 ns/byte  (100%) [read]  10.2 cl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1 cache is  16KB --</w:t>
        <w:tab/>
        <w:t>102.8 MB/s  10.2 ns/byte  (261%)  (185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2 cache is 256KB --</w:t>
        <w:tab/>
        <w:t xml:space="preserve"> 55.3 MB/s  19.0 ns/byte  (140%)  (100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memory speed --</w:t>
        <w:tab/>
        <w:t xml:space="preserve"> 39.3 MB/s  26.7 ns/byte  (100%) [r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The L1 cache is 262% (two and a half times) faster tha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The L2 cache is 140% (one and a half times) faster tha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The L1 cache is 186% faster (almost twice as fast) as the L2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It takes an average of 3.9 clock cycles to read a 32-bit longwo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the L1 cache into a 32-bit register, 7.2 cycles from L2, and 10.2 from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ffective read RAM access time is 106ns (a RAM bank is 4 bytes wid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This is the *measured* access speed of the RAM.  On a 486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is 4 times the "main memory speed" (above example is 4 * 26.7)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a 486 has a 32-bit (4 byte) path between RAM and the CPU.  For a P5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this will be 8 times, because the P5 has a 64-bit (8 byte)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Note that this is NOT the speed of your RAM chips---it is the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how fast your RAM is being driv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This is VERY dependent on the "DRAM Burst Cycle" settings in your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setup.  This computer has an AMI bios, where I can set it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values.  The fastest it will allow is 3-2-2-2.  The s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it will allow is 5-4-4-4.  With this slow setting, I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  <w:tab/>
        <w:t>Main memory speed --</w:t>
        <w:tab/>
        <w:t xml:space="preserve"> 24.9 MB/s  42.1 ns/byte  (100%) [r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  <w:tab/>
        <w:t xml:space="preserve">Effective read RAM access time is 168ns (a RAM bank is 4 bytes wid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This is much slower, BUT it might let me use slower (i.e., cheaper)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Note that *many* motherboards will NOT let you fiddle with the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The 486 (and Pentium) always fill the entire cache line (16 bytes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it is NOT possible to get just one byte from the memory; i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grabs all 16 bytes in tha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